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80"/>
        <w:gridCol w:w="1360"/>
        <w:gridCol w:w="1100"/>
        <w:gridCol w:w="1860"/>
        <w:gridCol w:w="2320"/>
        <w:gridCol w:w="1240"/>
        <w:gridCol w:w="1060"/>
        <w:gridCol w:w="2380"/>
        <w:gridCol w:w="1140"/>
        <w:gridCol w:w="2240"/>
        <w:gridCol w:w="1140"/>
        <w:gridCol w:w="1140"/>
      </w:tblGrid>
      <w:tr>
        <w:trPr>
          <w:trHeight w:val="54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2DDDC" w:val="clear"/>
            <w:vAlign w:val="center"/>
          </w:tcPr>
          <w:p>
            <w:pPr>
              <w:pStyle w:val="Heading1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0" w:type="dxa"/>
            <w:gridSpan w:val="7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АРТА учебно-методической обеспеченности дисциплины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80" w:type="dxa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0" w:type="dxa"/>
            <w:gridSpan w:val="10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ведение в картограф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уч.г.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ультет:  География, землеустройство и кадастр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шифр специальности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"Землеустройство" и "Кадапстр"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едра:  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География, землеустройство и кадастр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___2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3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русский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каз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тудент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4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нижный фонд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Электронные ресурсы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(аудиовизуальные документы, электронные издания)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ая литература 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(шт)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лянт, А.М.. - М., 2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граф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лянт, А.М.. - М.,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ум по картографии и картографическому черчению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лянт, А.М.. ,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иконика.- 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просы картографии.- Новосибирск,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ru-RU"/>
              </w:rPr>
              <w:t xml:space="preserve">Берлянт, А.М..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графический метод исследования природных явлений.- М.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рамеев, Л.А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Картография.- М., </w:t>
              <w:br/>
              <w:t>Экземпляры:</w:t>
              <w:br/>
              <w:t xml:space="preserve">      * С6, 36 экз.</w:t>
              <w:br/>
              <w:t>Вахрамеев, Л.А.. Картография.- М., 1981</w:t>
              <w:br/>
              <w:t>Экземпляры:</w:t>
              <w:br/>
              <w:t xml:space="preserve">      * С6, 36 экз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рещака, Т.В.. </w:t>
              <w:br/>
              <w:t>Экземпляры:</w:t>
              <w:br/>
              <w:t xml:space="preserve">      * С6, 6 экз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евая картография.- М.,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юнберг, Г.Ю.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тографические понятия в школьной географии.- М.,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39:00Z</dcterms:created>
  <dc:creator>User</dc:creator>
  <dc:description/>
  <dc:language>en-US</dc:language>
  <cp:lastModifiedBy>Dastan</cp:lastModifiedBy>
  <dcterms:modified xsi:type="dcterms:W3CDTF">2020-10-17T06:41:00Z</dcterms:modified>
  <cp:revision>3</cp:revision>
  <dc:subject/>
  <dc:title/>
</cp:coreProperties>
</file>